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608905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29.4.2016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17.05.2016 od 10:00 do 12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dravova Rosička</w:t>
        <w:tab/>
        <w:t>Hadravova Rosič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nutá oblast: TS ZZN: samoty u Nové Včelnice v k.ú. Hadravova Rosič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olo">
    <w:altName w:val="Segoe UI Semilight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Segoe UI Semilight" w:hAnsi="Polo;Segoe UI Semilight" w:cs="Polo;Segoe UI Semilight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;Segoe UI Semilight" w:hAnsi="Polo;Segoe UI Semilight" w:cs="Polo;Segoe UI Semilight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53:00Z</dcterms:created>
  <dc:creator>Jíra Roman</dc:creator>
  <dc:description/>
  <cp:keywords/>
  <dc:language>en-US</dc:language>
  <cp:lastModifiedBy>Katerina</cp:lastModifiedBy>
  <dcterms:modified xsi:type="dcterms:W3CDTF">2016-05-10T15:53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