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68" w:type="dxa"/>
        <w:jc w:val="left"/>
        <w:tblInd w:w="-5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319"/>
        <w:gridCol w:w="2839"/>
        <w:gridCol w:w="283"/>
        <w:gridCol w:w="2677"/>
      </w:tblGrid>
      <w:tr>
        <w:trPr>
          <w:trHeight w:val="851" w:hRule="exact"/>
          <w:cantSplit w:val="true"/>
        </w:trPr>
        <w:tc>
          <w:tcPr>
            <w:tcW w:w="450" w:type="dxa"/>
            <w:vMerge w:val="restart"/>
            <w:tcBorders/>
            <w:textDirection w:val="btLr"/>
            <w:vAlign w:val="bottom"/>
          </w:tcPr>
          <w:p>
            <w:pPr>
              <w:pStyle w:val="EONangaben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58" w:type="dxa"/>
            <w:gridSpan w:val="2"/>
            <w:tcBorders/>
            <w:vAlign w:val="bottom"/>
          </w:tcPr>
          <w:p>
            <w:pPr>
              <w:pStyle w:val="EONangaben"/>
              <w:rPr>
                <w:sz w:val="14"/>
              </w:rPr>
            </w:pPr>
            <w:r>
              <w:rPr>
                <w:sz w:val="14"/>
              </w:rPr>
              <w:t>E.ON Česká republika, s.r.o., F. A. Gerstnera 2151/6, 370 49 České Budějovice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EONangaben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EONangaben"/>
              <w:rPr>
                <w:b/>
                <w:b/>
                <w:bCs/>
              </w:rPr>
            </w:pPr>
            <w:r>
              <w:rPr>
                <w:b/>
              </w:rPr>
              <w:t>E.ON Česká republika, s.r.o.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319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9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7" w:type="dxa"/>
            <w:vMerge w:val="restart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EONangaben"/>
              <w:rPr/>
            </w:pPr>
            <w:r>
              <w:rPr/>
              <w:t>F. A. Gerstnera 2151/6</w:t>
            </w:r>
          </w:p>
          <w:p>
            <w:pPr>
              <w:pStyle w:val="EONangaben"/>
              <w:rPr/>
            </w:pPr>
            <w:r>
              <w:rPr/>
              <w:t>370 49 České Budějovice</w:t>
            </w:r>
          </w:p>
          <w:p>
            <w:pPr>
              <w:pStyle w:val="EONangaben"/>
              <w:rPr/>
            </w:pPr>
            <w:r>
              <w:rPr/>
              <w:t>www.eon.cz</w:t>
            </w:r>
          </w:p>
          <w:p>
            <w:pPr>
              <w:pStyle w:val="EONangaben"/>
              <w:rPr/>
            </w:pPr>
            <w:r>
              <w:rPr/>
            </w:r>
          </w:p>
          <w:p>
            <w:pPr>
              <w:pStyle w:val="EONangaben"/>
              <w:rPr/>
            </w:pPr>
            <w:r>
              <w:rPr/>
              <w:t>info@eon.cz</w:t>
            </w:r>
          </w:p>
          <w:p>
            <w:pPr>
              <w:pStyle w:val="EONangaben"/>
              <w:rPr/>
            </w:pPr>
            <w:r>
              <w:rPr/>
            </w:r>
          </w:p>
          <w:p>
            <w:pPr>
              <w:pStyle w:val="EONangaben"/>
              <w:rPr/>
            </w:pPr>
            <w:r>
              <w:rPr/>
              <w:t xml:space="preserve">Naše značka  </w:t>
            </w:r>
          </w:p>
          <w:p>
            <w:pPr>
              <w:pStyle w:val="EONangaben"/>
              <w:rPr>
                <w:rFonts w:ascii="Times New Roman" w:hAnsi="Times New Roman" w:cs="Times New Roman"/>
                <w:spacing w:val="0"/>
                <w:szCs w:val="24"/>
                <w:lang w:eastAsia="cs-CZ"/>
              </w:rPr>
            </w:pPr>
            <w:r>
              <w:rPr/>
              <w:t>O1526031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  <w:lang w:eastAsia="cs-CZ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pacing w:val="0"/>
                <w:sz w:val="16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24"/>
                <w:lang w:eastAsia="cs-CZ"/>
              </w:rPr>
            </w:r>
          </w:p>
        </w:tc>
      </w:tr>
      <w:tr>
        <w:trPr>
          <w:trHeight w:val="2495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spacing w:val="0"/>
                <w:sz w:val="21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4"/>
                <w:lang w:eastAsia="cs-CZ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EONangaben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tcBorders/>
          </w:tcPr>
          <w:p>
            <w:pPr>
              <w:pStyle w:val="EONangaben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7158" w:type="dxa"/>
            <w:gridSpan w:val="2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2745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58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České Budějovice</w:t>
            </w:r>
            <w:r>
              <w:rPr/>
              <w:t>, 16.11.2015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ěc: Oznámení o přerušení dodávky elektrické energie</w:t>
            </w:r>
          </w:p>
          <w:p>
            <w:pPr>
              <w:pStyle w:val="EONangaben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volujeme si Vás jménem společnosti E. ON Distribuce, a.s. upozornit, že v katastru Vaší obce / Vašeho města bude z důvodu plánovaných prací na zařízení distribuční soustavy nutné dočasně přerušit dodávku elektrické energie. Rozsah přerušení dodávky elektřiny naleznete v příloze tohoto dopisu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.ON Distribuce, a.s. je povinna oznamovat podle ustanovení § 25, odst. 5 zákona č. 458/2000 Sb., o podmínkách podnikání a o výkonu státní správy v energetických odvětvích a o změně některých zákonů (energetický zákon) započetí a skončení omezení nebo přerušení dodávky elektřiny způsobem v místě obvyklým, nejméně však 15 dnů předem.  </w:t>
            </w:r>
          </w:p>
          <w:p>
            <w:pPr>
              <w:pStyle w:val="Normal"/>
              <w:rPr/>
            </w:pPr>
            <w:r>
              <w:rPr/>
              <w:t>Dovolujeme si Vás proto zdvořile požádat o součinnost, a prosíme Vás o umístění obsahu oznámení, které je v příloze tohoto dopisu na úřední desku městského / obecního úřadu, případně o zprostředkování obsahu oznámení obyvatelům dalším způsobem v místě obvyklým, nejpozději 15 dnů před termínem přerušení dodávky elektřiny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ředem děkujeme za Váš vstřícný přístup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 přátelským pozdravem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.ON Česká republika, s.r.o.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6270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58" w:type="dxa"/>
            <w:gridSpan w:val="2"/>
            <w:vMerge w:val="continue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7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8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 xml:space="preserve">Sídlo společnosti: 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České Budějovice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 xml:space="preserve">Společnost je zapsána 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 xml:space="preserve">v Obchodním rejstříku 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vedeném Krajským soudem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v Českých Budějovicích,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oddíl C, vložka 15066.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IČ: 257 33 591</w:t>
            </w:r>
          </w:p>
          <w:p>
            <w:pPr>
              <w:pStyle w:val="Normal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DIČ: CZ25733591</w:t>
            </w:r>
          </w:p>
          <w:p>
            <w:pPr>
              <w:pStyle w:val="Normal"/>
              <w:spacing w:lineRule="exact" w:line="8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EONangaben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/>
                <w:spacing w:val="6"/>
                <w:sz w:val="16"/>
                <w:szCs w:val="16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>Oznámení o přerušení dodávky elektrické energi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Z důvodu plánovaných prací na zařízení distribuční soustavy - rekonstrukcí, oprav, údržbových a revizních prací - bude přerušena dodávka elektrické energ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e 04.12.2015 od 08:00 do 14: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</w:t>
        <w:tab/>
        <w:t>Část ob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dravova Rosička</w:t>
        <w:tab/>
        <w:t>Hadravova Rosič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ypnutá oblast: Hadravova Rosička, pouze č.p. 22, 6, 7 a p.č. 134/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ONangaben"/>
        <w:rPr>
          <w:rFonts w:ascii="Times New Roman" w:hAnsi="Times New Roman" w:cs="Times New Roman"/>
          <w:sz w:val="28"/>
          <w:szCs w:val="28"/>
        </w:rPr>
      </w:pPr>
      <w:bookmarkStart w:id="0" w:name="docname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  <w:t>Společnost E.ON Distribuce, a.s. jako provozovatel distribuční soustavy je k provedení tohoto nezbytného kroku oprávněna na základě ustanovení § 25 odst. (3) písmeno c) bod 5 zákona č. 458/2000 Sb. ve znění pozdějších předpisů (energetický zákon).  Žádáme odběratele el.energie o pochopení pro toto nezbytné ome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ozornění: </w:t>
      </w:r>
    </w:p>
    <w:p>
      <w:pPr>
        <w:pStyle w:val="Normal"/>
        <w:rPr/>
      </w:pPr>
      <w:r>
        <w:rPr/>
        <w:t>V době přerušení dodávky elektřiny je nutné z důvodu bezpečnosti považovat energetické zařízení za zařízení pod napět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padné použití vlastního náhradního zdroje v době přerušení dodávky elektřiny je nutné předem vždy projednat se společností E.ON Česká republika, s.r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případné další informace volejte E.ON Poruchovou linku 800 22 55 77 nebo navštivte www.eon.cz, kde v části věnované distribuci najdete další informace o přerušení dodávek elektřiny, nebo použijte přímo adresu http://portal.eon.cz/cs/otg/. 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kujeme Vám za pochopení.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/>
      </w:pPr>
      <w:r>
        <w:rPr>
          <w:rFonts w:cs="Times New Roman" w:ascii="Times New Roman" w:hAnsi="Times New Roman"/>
          <w:sz w:val="24"/>
          <w:szCs w:val="24"/>
        </w:rPr>
        <w:t>E.ON Distribuce, a.s.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10" w:gutter="0" w:header="0" w:top="204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olo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Nangaben">
    <w:name w:val="EONangaben"/>
    <w:basedOn w:val="Normal"/>
    <w:qFormat/>
    <w:pPr>
      <w:spacing w:lineRule="atLeast" w:line="210"/>
    </w:pPr>
    <w:rPr>
      <w:rFonts w:ascii="Polo" w:hAnsi="Polo" w:cs="Polo"/>
      <w:spacing w:val="6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5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3"/>
        <w:tab w:val="center" w:pos="4536" w:leader="none"/>
        <w:tab w:val="right" w:pos="9072" w:leader="none"/>
      </w:tabs>
    </w:pPr>
    <w:rPr/>
  </w:style>
  <w:style w:type="paragraph" w:styleId="EONKommentar">
    <w:name w:val="EONKommentar"/>
    <w:basedOn w:val="Normal"/>
    <w:qFormat/>
    <w:pPr/>
    <w:rPr>
      <w:vanish/>
      <w:color w:val="FF0000"/>
      <w:sz w:val="18"/>
      <w:szCs w:val="20"/>
    </w:rPr>
  </w:style>
  <w:style w:type="paragraph" w:styleId="EONabsender">
    <w:name w:val="EONabsender"/>
    <w:basedOn w:val="Normal"/>
    <w:qFormat/>
    <w:pPr>
      <w:spacing w:lineRule="exact" w:line="160"/>
    </w:pPr>
    <w:rPr>
      <w:rFonts w:ascii="Polo" w:hAnsi="Polo" w:cs="Polo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bng1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2:32:00Z</dcterms:created>
  <dc:creator>Jíra Roman</dc:creator>
  <dc:description/>
  <cp:keywords/>
  <dc:language>en-US</dc:language>
  <cp:lastModifiedBy>Jíra Roman</cp:lastModifiedBy>
  <dcterms:modified xsi:type="dcterms:W3CDTF">2015-11-16T12:32:00Z</dcterms:modified>
  <cp:revision>1</cp:revision>
  <dc:subject/>
  <dc:title>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ternal_PersistentFieldCount">
    <vt:lpwstr>Internal_PersistentFieldCount</vt:lpwstr>
  </property>
  <property fmtid="{D5CDD505-2E9C-101B-9397-08002B2CF9AE}" pid="3" name="Internal_PersistentFieldName1">
    <vt:lpwstr>Internal_PersistentFieldName1</vt:lpwstr>
  </property>
  <property fmtid="{D5CDD505-2E9C-101B-9397-08002B2CF9AE}" pid="4" name="Internal_PersistentFieldName10">
    <vt:lpwstr>Internal_PersistentFieldName10</vt:lpwstr>
  </property>
  <property fmtid="{D5CDD505-2E9C-101B-9397-08002B2CF9AE}" pid="5" name="Internal_PersistentFieldName11">
    <vt:lpwstr>Internal_PersistentFieldName11</vt:lpwstr>
  </property>
  <property fmtid="{D5CDD505-2E9C-101B-9397-08002B2CF9AE}" pid="6" name="Internal_PersistentFieldName12">
    <vt:lpwstr>Internal_PersistentFieldName12</vt:lpwstr>
  </property>
  <property fmtid="{D5CDD505-2E9C-101B-9397-08002B2CF9AE}" pid="7" name="Internal_PersistentFieldName13">
    <vt:lpwstr>Internal_PersistentFieldName13</vt:lpwstr>
  </property>
  <property fmtid="{D5CDD505-2E9C-101B-9397-08002B2CF9AE}" pid="8" name="Internal_PersistentFieldName14">
    <vt:lpwstr>Internal_PersistentFieldName14</vt:lpwstr>
  </property>
  <property fmtid="{D5CDD505-2E9C-101B-9397-08002B2CF9AE}" pid="9" name="Internal_PersistentFieldName15">
    <vt:lpwstr>Internal_PersistentFieldName15</vt:lpwstr>
  </property>
  <property fmtid="{D5CDD505-2E9C-101B-9397-08002B2CF9AE}" pid="10" name="Internal_PersistentFieldName16">
    <vt:lpwstr>Internal_PersistentFieldName16</vt:lpwstr>
  </property>
  <property fmtid="{D5CDD505-2E9C-101B-9397-08002B2CF9AE}" pid="11" name="Internal_PersistentFieldName2">
    <vt:lpwstr>Internal_PersistentFieldName2</vt:lpwstr>
  </property>
  <property fmtid="{D5CDD505-2E9C-101B-9397-08002B2CF9AE}" pid="12" name="Internal_PersistentFieldName3">
    <vt:lpwstr>Internal_PersistentFieldName3</vt:lpwstr>
  </property>
  <property fmtid="{D5CDD505-2E9C-101B-9397-08002B2CF9AE}" pid="13" name="Internal_PersistentFieldName4">
    <vt:lpwstr>Internal_PersistentFieldName4</vt:lpwstr>
  </property>
  <property fmtid="{D5CDD505-2E9C-101B-9397-08002B2CF9AE}" pid="14" name="Internal_PersistentFieldName5">
    <vt:lpwstr>Internal_PersistentFieldName5</vt:lpwstr>
  </property>
  <property fmtid="{D5CDD505-2E9C-101B-9397-08002B2CF9AE}" pid="15" name="Internal_PersistentFieldName6">
    <vt:lpwstr>Internal_PersistentFieldName6</vt:lpwstr>
  </property>
  <property fmtid="{D5CDD505-2E9C-101B-9397-08002B2CF9AE}" pid="16" name="Internal_PersistentFieldName7">
    <vt:lpwstr>Internal_PersistentFieldName7</vt:lpwstr>
  </property>
  <property fmtid="{D5CDD505-2E9C-101B-9397-08002B2CF9AE}" pid="17" name="Internal_PersistentFieldName8">
    <vt:lpwstr>Internal_PersistentFieldName8</vt:lpwstr>
  </property>
  <property fmtid="{D5CDD505-2E9C-101B-9397-08002B2CF9AE}" pid="18" name="Internal_PersistentFieldName9">
    <vt:lpwstr>Internal_PersistentFieldName9</vt:lpwstr>
  </property>
  <property fmtid="{D5CDD505-2E9C-101B-9397-08002B2CF9AE}" pid="19" name="ShowDBWarnings">
    <vt:lpwstr>ShowDBWarnings</vt:lpwstr>
  </property>
  <property fmtid="{D5CDD505-2E9C-101B-9397-08002B2CF9AE}" pid="20" name="StoreFolderType">
    <vt:lpwstr>StoreFolderType</vt:lpwstr>
  </property>
  <property fmtid="{D5CDD505-2E9C-101B-9397-08002B2CF9AE}" pid="21" name="docinfo_appid">
    <vt:lpwstr>docinfo_appid</vt:lpwstr>
  </property>
  <property fmtid="{D5CDD505-2E9C-101B-9397-08002B2CF9AE}" pid="22" name="docinfo_appname">
    <vt:lpwstr>docinfo_appname</vt:lpwstr>
  </property>
  <property fmtid="{D5CDD505-2E9C-101B-9397-08002B2CF9AE}" pid="23" name="docinfo_apptitle">
    <vt:lpwstr>docinfo_apptitle</vt:lpwstr>
  </property>
  <property fmtid="{D5CDD505-2E9C-101B-9397-08002B2CF9AE}" pid="24" name="docinfo_autoprocessmode">
    <vt:lpwstr>docinfo_autoprocessmode</vt:lpwstr>
  </property>
  <property fmtid="{D5CDD505-2E9C-101B-9397-08002B2CF9AE}" pid="25" name="docinfo_autoprocessprinter">
    <vt:lpwstr>docinfo_autoprocessprinter</vt:lpwstr>
  </property>
  <property fmtid="{D5CDD505-2E9C-101B-9397-08002B2CF9AE}" pid="26" name="docinfo_created">
    <vt:lpwstr>docinfo_created</vt:lpwstr>
  </property>
  <property fmtid="{D5CDD505-2E9C-101B-9397-08002B2CF9AE}" pid="27" name="docinfo_formmode">
    <vt:lpwstr>docinfo_formmode</vt:lpwstr>
  </property>
  <property fmtid="{D5CDD505-2E9C-101B-9397-08002B2CF9AE}" pid="28" name="docinfo_key">
    <vt:lpwstr>docinfo_key</vt:lpwstr>
  </property>
  <property fmtid="{D5CDD505-2E9C-101B-9397-08002B2CF9AE}" pid="29" name="docinfo_moduleid">
    <vt:lpwstr>docinfo_moduleid</vt:lpwstr>
  </property>
  <property fmtid="{D5CDD505-2E9C-101B-9397-08002B2CF9AE}" pid="30" name="docinfo_msgid">
    <vt:lpwstr>docinfo_msgid</vt:lpwstr>
  </property>
  <property fmtid="{D5CDD505-2E9C-101B-9397-08002B2CF9AE}" pid="31" name="docinfo_opentime">
    <vt:lpwstr>docinfo_opentime</vt:lpwstr>
  </property>
  <property fmtid="{D5CDD505-2E9C-101B-9397-08002B2CF9AE}" pid="32" name="docinfo_saveto">
    <vt:lpwstr>docinfo_saveto</vt:lpwstr>
  </property>
  <property fmtid="{D5CDD505-2E9C-101B-9397-08002B2CF9AE}" pid="33" name="docinfo_showbdwarnings">
    <vt:lpwstr>docinfo_showbdwarnings</vt:lpwstr>
  </property>
  <property fmtid="{D5CDD505-2E9C-101B-9397-08002B2CF9AE}" pid="34" name="docinfo_storefoldertype">
    <vt:lpwstr>docinfo_storefoldertype</vt:lpwstr>
  </property>
  <property fmtid="{D5CDD505-2E9C-101B-9397-08002B2CF9AE}" pid="35" name="g_bCloseWhenDone">
    <vt:lpwstr>g_bCloseWhenDone</vt:lpwstr>
  </property>
  <property fmtid="{D5CDD505-2E9C-101B-9397-08002B2CF9AE}" pid="36" name="g_bUnLockVersion">
    <vt:lpwstr>g_bUnLockVersion</vt:lpwstr>
  </property>
  <property fmtid="{D5CDD505-2E9C-101B-9397-08002B2CF9AE}" pid="37" name="g_lInitArrayDone">
    <vt:lpwstr>g_lInitArrayDone</vt:lpwstr>
  </property>
  <property fmtid="{D5CDD505-2E9C-101B-9397-08002B2CF9AE}" pid="38" name="g_sVersionsID">
    <vt:lpwstr>g_sVersionsID</vt:lpwstr>
  </property>
  <property fmtid="{D5CDD505-2E9C-101B-9397-08002B2CF9AE}" pid="39" name="g_sVersionsIDUBound">
    <vt:lpwstr>g_sVersionsIDUBound</vt:lpwstr>
  </property>
  <property fmtid="{D5CDD505-2E9C-101B-9397-08002B2CF9AE}" pid="40" name="g_sVersionsPK">
    <vt:lpwstr>g_sVersionsPK</vt:lpwstr>
  </property>
  <property fmtid="{D5CDD505-2E9C-101B-9397-08002B2CF9AE}" pid="41" name="sys_email_rcpts">
    <vt:lpwstr>sys_email_rcpts</vt:lpwstr>
  </property>
  <property fmtid="{D5CDD505-2E9C-101B-9397-08002B2CF9AE}" pid="42" name="sys_email_sbj">
    <vt:lpwstr>sys_email_sbj</vt:lpwstr>
  </property>
</Properties>
</file>