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k žádosti na Městský úřad Jindřichův Hradec ohledně povolení uzavírek a zvláštního užívání silnic – časový harmonogra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Etapa       21. června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 2,4 : Hadravova Rosička – Dívčí Kopy – Starý Bozděchov – Horní Radouň- Okrouhlá Radouň- místní komunikace ke kravínu ( u křížku ) – směr Nová Vč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ba uzavírky :  20:16 hod – 22:16 hod       a 22 :27 hod – 00:27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Z 1,3 :  směr Strmilov, hl. silnice – Střížovice – Vlčice – Malý Ratmír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ba uzavírky : 19:43 hod – 21:43 hod  a 21:56 hod  - 00:56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Etapa  22. června 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Z Okruh 7,10 : Starý Bozděchov – Klepeta – Horní Radouň – Starý Bozděch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ba uzavírka :  9:20 hod – 11:50 hod  a   12:17 hod – 14:47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Z 5,8,11   : Bílá – Sedlo – Číměř – Lhota – křižovatka u Potoč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ba uzavírky : 8:05 hod – 10:35 hod   a 11:02 hod – 13:32 hod  a 13:59 hod – 16:0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Z 6,9,12 : Malý Ratmírov – Vlčice – Střížovice – hl. silnice Strmil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ba uzavírky :  8:30 hod – 11 :00 hod  a  11:37 hod – 13:57 hod  a  14:24 hod – 16:54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6:00Z</dcterms:created>
  <dc:creator>PC Datová schránka</dc:creator>
  <dc:description/>
  <dc:language>en-US</dc:language>
  <cp:lastModifiedBy>PC Datová schránka</cp:lastModifiedBy>
  <cp:lastPrinted>2013-05-16T18:08:00Z</cp:lastPrinted>
  <dcterms:modified xsi:type="dcterms:W3CDTF">2013-05-16T16:09:00Z</dcterms:modified>
  <cp:revision>1</cp:revision>
  <dc:subject/>
  <dc:title>Příloha k žádosti na Městský úřad Jindřichův Hradec ohledně povolení uzavírek a zvláštního užívání silnic – časový harmonogram</dc:title>
</cp:coreProperties>
</file>